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reA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reA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gulamin uczestnictwa w Konferencji  pn.: </w:t>
      </w:r>
    </w:p>
    <w:p>
      <w:pPr>
        <w:pStyle w:val="TreA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Ogólnopolska Konferencja Naukowa Autyzm Krok Naprzód</w:t>
      </w:r>
    </w:p>
    <w:p>
      <w:pPr>
        <w:pStyle w:val="TreA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reA"/>
        <w:spacing w:lineRule="auto" w:line="360"/>
        <w:rPr/>
      </w:pPr>
      <w:r>
        <w:rPr/>
        <w:t>§ 1. POSTANOWIENIA OGÓLNE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1.Regulamin określa warunki uczestnictwa w Konferencji pod nazwą II Ogólnopolska Konferencja Naukowa Autyzm Krok Naprzód organizowanej przez Fundacja Progredi z siedzibą Sportowa 3c; Słupsk NIP: 8393229961, adres poczty elektronicznej: progredi@fundacjaprogredi.pl.</w:t>
      </w:r>
    </w:p>
    <w:p>
      <w:pPr>
        <w:pStyle w:val="TreA"/>
        <w:spacing w:lineRule="auto" w:line="360"/>
        <w:rPr/>
      </w:pPr>
      <w:r>
        <w:rPr/>
        <w:t>2.Konferencja odbędzie się w dniu 5/6.10.2024 w Słupski Inkubator Technologiczny ul Portowa 12;Słupsk.</w:t>
      </w:r>
    </w:p>
    <w:p>
      <w:pPr>
        <w:pStyle w:val="TreA"/>
        <w:spacing w:lineRule="auto" w:line="360"/>
        <w:rPr/>
      </w:pPr>
      <w:r>
        <w:rPr/>
        <w:t>3. Polityka Prywatności – określa sposób przetwarzania danych. Polityka Prywatności stanowi załącznik nr 1 do Regulaminu.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§ 2. DEFINICJE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Na potrzeby niniejszego Regulaminu sprecyzowano następujące definicje: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a) Regulamin – oznacza niniejszy dokument zawierający zbiór zasad i warunków uczestnictwa w Konferencji, dostępny na stronie internetowej pod adresem: www.fundacjaprogredi.pl</w:t>
      </w:r>
    </w:p>
    <w:p>
      <w:pPr>
        <w:pStyle w:val="TreA"/>
        <w:spacing w:lineRule="auto" w:line="360"/>
        <w:rPr/>
      </w:pPr>
      <w:r>
        <w:rPr/>
        <w:t>b) Organizator – oznacza Fundacja Progredi z siedzibą Sportowa 3c; Słupsk  NIP:8393229961</w:t>
      </w:r>
    </w:p>
    <w:p>
      <w:pPr>
        <w:pStyle w:val="TreA"/>
        <w:spacing w:lineRule="auto" w:line="360"/>
        <w:rPr/>
      </w:pPr>
      <w:r>
        <w:rPr/>
        <w:t xml:space="preserve">c) Konferencja – oznacza organizowaną przez Organizatora Konferencję pod nazwą: </w:t>
      </w:r>
    </w:p>
    <w:p>
      <w:pPr>
        <w:pStyle w:val="TreA"/>
        <w:spacing w:lineRule="auto" w:line="360"/>
        <w:rPr/>
      </w:pPr>
      <w:r>
        <w:rPr/>
        <w:t>II Ogólnopolska Konferencja Naukowa Autyzm Krok Naprzód odbywającą się w Słupski Inkubator Technologiczny ul Portowa 12;Słupsk.</w:t>
      </w:r>
    </w:p>
    <w:p>
      <w:pPr>
        <w:pStyle w:val="TreA"/>
        <w:spacing w:lineRule="auto" w:line="360"/>
        <w:rPr/>
      </w:pPr>
      <w:r>
        <w:rPr/>
        <w:t>d) Rejestracja – oznacza zgłoszenie Organizatorowi chęci uczestnictwa danej osoby fizycznej w Konferencji poprzez wypełnienie Formularza zgłoszeniowego.</w:t>
      </w:r>
    </w:p>
    <w:p>
      <w:pPr>
        <w:pStyle w:val="TreA"/>
        <w:spacing w:lineRule="auto" w:line="360"/>
        <w:rPr/>
      </w:pPr>
      <w:r>
        <w:rPr/>
        <w:t xml:space="preserve">e) Formularz zgłoszeniowy – oznacza formularz dostępny na stronie internetowej: www.fundacjaprogredi.pl za pomocą którego następuje Rejestracja. </w:t>
      </w:r>
    </w:p>
    <w:p>
      <w:pPr>
        <w:pStyle w:val="TreA"/>
        <w:spacing w:lineRule="auto" w:line="360"/>
        <w:rPr/>
      </w:pPr>
      <w:r>
        <w:rPr/>
        <w:t>f) Potwierdzenie zgłoszenia – oznacza komunikat wysyłany przez Organizatora na adres poczty elektronicznej podany przez Uczestnika w procesie Rejestracji, potwierdzający Rejestrację.</w:t>
      </w:r>
    </w:p>
    <w:p>
      <w:pPr>
        <w:pStyle w:val="TreA"/>
        <w:spacing w:lineRule="auto" w:line="360"/>
        <w:rPr/>
      </w:pPr>
      <w:r>
        <w:rPr/>
        <w:t>g) Uczestnik – oznacza osobę fizyczną która została wskazana w Formularzu zgłoszeniowym.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§3. WYMAGANIA TECHNICZNE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 xml:space="preserve">1.Rejestracja oraz przeglądanie strony internetowej wymaga połączenia z Internetem za pomocą komputera osobistego lub urządzeń przenośnych z dostępem do przeglądarek: </w:t>
      </w:r>
    </w:p>
    <w:p>
      <w:pPr>
        <w:pStyle w:val="TreA"/>
        <w:spacing w:lineRule="auto" w:line="360"/>
        <w:rPr/>
      </w:pPr>
      <w:r>
        <w:rPr/>
        <w:t>- Mozilla Firefox w wersji 70 lub wyższej,</w:t>
      </w:r>
    </w:p>
    <w:p>
      <w:pPr>
        <w:pStyle w:val="TreA"/>
        <w:spacing w:lineRule="auto" w:line="360"/>
        <w:rPr/>
      </w:pPr>
      <w:r>
        <w:rPr/>
        <w:t>- Google Chrome w wersji 70 lub wyższej,</w:t>
      </w:r>
    </w:p>
    <w:p>
      <w:pPr>
        <w:pStyle w:val="TreA"/>
        <w:spacing w:lineRule="auto" w:line="360"/>
        <w:rPr/>
      </w:pPr>
      <w:r>
        <w:rPr/>
        <w:t>- Safari w wersji 12 lub wyższej,</w:t>
      </w:r>
    </w:p>
    <w:p>
      <w:pPr>
        <w:pStyle w:val="TreA"/>
        <w:spacing w:lineRule="auto" w:line="360"/>
        <w:rPr/>
      </w:pPr>
      <w:r>
        <w:rPr/>
        <w:t>-</w:t>
        <w:tab/>
        <w:t>Opera w wersji 66 lub wyższej.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§ 4. WARUNKI UCZESTNICTWA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1.Warunkiem uczestnictwa w Konferencji jest dokonanie Rejestracji za pośrednictwem Formularza zgłoszeniowego dostępnego na stronie internetowej Konferencji pod adresem: www.fundacjaprogredi.pl oraz uiszczenie opłaty za udział w Konferencji.</w:t>
      </w:r>
    </w:p>
    <w:p>
      <w:pPr>
        <w:pStyle w:val="TreA"/>
        <w:spacing w:lineRule="auto" w:line="360"/>
        <w:rPr/>
      </w:pPr>
      <w:r>
        <w:rPr/>
        <w:t>2.W celu dokonania Rejestracji, Uczestnik na stronie internetowej powinien wypełnić i wysłać Formularz zgłoszeniowy.</w:t>
      </w:r>
    </w:p>
    <w:p>
      <w:pPr>
        <w:pStyle w:val="TreA"/>
        <w:spacing w:lineRule="auto" w:line="360"/>
        <w:rPr/>
      </w:pPr>
      <w:r>
        <w:rPr/>
        <w:t>3. Zakres działania Systemu obejmuje usługę polegającą na przechowywaniu w bazie danych rejestracji Użytkownika, a także obsłudze tej rejestracji (polegającą na zbieraniu, utrwalaniu, przechowywaniu, aktualizowaniu, uzupełnianiu i usuwaniu tych danych) przez Organizatora.</w:t>
      </w:r>
    </w:p>
    <w:p>
      <w:pPr>
        <w:pStyle w:val="TreA"/>
        <w:spacing w:lineRule="auto" w:line="360"/>
        <w:rPr/>
      </w:pPr>
      <w:r>
        <w:rPr/>
        <w:t>4.Każdy Uczestnik otrzyma potwierdzenie uczestnictwa–certyfikat udziału w Konferencji. Uczestnik upoważnia Organizatora do przesłania certyfikatu drogą elektroniczną.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§ 5. REKLAMACJE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1. Wszelkie reklamacje Uczestników Konferencji wobec Organizatora powinny być zgłaszane w formie pisemnej za pośrednictwem adresu poczty elektronicznej lub na adres siedziby Organizatora i powinny zawierać: imię i nazwisko zgłaszającego reklamację, adres do korespondencji, adres email, numer telefonu, przedmiot reklamacji, datę wydarzenia, wskazanie okoliczności faktycznych uzasadniających reklamację.</w:t>
      </w:r>
    </w:p>
    <w:p>
      <w:pPr>
        <w:pStyle w:val="TreA"/>
        <w:spacing w:lineRule="auto" w:line="360"/>
        <w:rPr/>
      </w:pPr>
      <w:r>
        <w:rPr/>
        <w:t>2.Reklamacje Uczestnik Konferencji może zgłaszać nie później niż w terminie 3 dni od dnia zakończenia Konferencji.</w:t>
      </w:r>
    </w:p>
    <w:p>
      <w:pPr>
        <w:pStyle w:val="TreA"/>
        <w:spacing w:lineRule="auto" w:line="360"/>
        <w:rPr/>
      </w:pPr>
      <w:r>
        <w:rPr/>
        <w:t>3.Po upływie wyżej określonego terminu żadne reklamacje nie będą uwzględniane.</w:t>
      </w:r>
    </w:p>
    <w:p>
      <w:pPr>
        <w:pStyle w:val="TreA"/>
        <w:spacing w:lineRule="auto" w:line="360"/>
        <w:rPr/>
      </w:pPr>
      <w:r>
        <w:rPr/>
        <w:t>4.Organizator rozpatruje reklamację w ciągu 14 dni roboczych od daty złożenia reklamacji i przekazuje swoje stanowisko podmiotowi składającemu reklamację w formie, w której złożył reklamację.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§6. PŁATNOŚCI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1. Udział w Konferencji jest płatny. Koszt udziału wynosi 20 zł brutto.</w:t>
      </w:r>
    </w:p>
    <w:p>
      <w:pPr>
        <w:pStyle w:val="TreA"/>
        <w:spacing w:lineRule="auto" w:line="360"/>
        <w:rPr/>
      </w:pPr>
      <w:r>
        <w:rPr/>
        <w:t>2. Warunki udziału, ceny lub zniżki określone są przy zgłoszeniu na etapie Rejestracji.</w:t>
      </w:r>
    </w:p>
    <w:p>
      <w:pPr>
        <w:pStyle w:val="TreA"/>
        <w:spacing w:lineRule="auto" w:line="360"/>
        <w:rPr/>
      </w:pPr>
      <w:r>
        <w:rPr/>
        <w:t>3. Cena obejmuje udział w Konferencji oraz certyfikat i materiały szkoleniowe.</w:t>
      </w:r>
    </w:p>
    <w:p>
      <w:pPr>
        <w:pStyle w:val="TreA"/>
        <w:spacing w:lineRule="auto" w:line="360"/>
        <w:rPr/>
      </w:pPr>
      <w:r>
        <w:rPr/>
        <w:t>4. Cena zawiera podatek VAT w wysokości 23%.</w:t>
      </w:r>
    </w:p>
    <w:p>
      <w:pPr>
        <w:pStyle w:val="TreA"/>
        <w:spacing w:lineRule="auto" w:line="360"/>
        <w:rPr/>
      </w:pPr>
      <w:r>
        <w:rPr/>
        <w:t>5. W przypadku dodatkowych pytań prosimy o kontakt z osobą lub osobami wskazanymi na stronie internetowej z Rejestracją.</w:t>
      </w:r>
    </w:p>
    <w:p>
      <w:pPr>
        <w:pStyle w:val="TreA"/>
        <w:spacing w:lineRule="auto" w:line="360"/>
        <w:rPr/>
      </w:pPr>
      <w:r>
        <w:rPr/>
        <w:t>6. Uczestnikowi przysługuje możliwość otrzymania faktury VAT.</w:t>
      </w:r>
    </w:p>
    <w:p>
      <w:pPr>
        <w:pStyle w:val="TreA"/>
        <w:spacing w:lineRule="auto" w:line="360"/>
        <w:rPr/>
      </w:pPr>
      <w:r>
        <w:rPr/>
        <w:t>7. Koszt pobytu i przejazdu Uczestnik pokrywa we własnym zakresie.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§7. SPOSÓB PŁATNOŚCI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 xml:space="preserve">1. Płatności elektroniczne i płatności kartą płatniczą za pośrednictwem serwisu PayU.pl lub inne – możliwe aktualne sposoby płatności określone są na stronie wydarzenia. </w:t>
      </w:r>
    </w:p>
    <w:p>
      <w:pPr>
        <w:pStyle w:val="TreA"/>
        <w:spacing w:lineRule="auto" w:line="360"/>
        <w:rPr/>
      </w:pPr>
      <w:r>
        <w:rPr/>
        <w:t>2. Opłatę za Konferencję można dokonać także na konto Alior Bank PL 59 2490 0005 0000 4530 8198 5942. W tytule należy wpisać imię i nazwisko.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§8. OBOWIĄZKI UCZESTNIKÓW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 xml:space="preserve">1.Uczestnik zobowiązany jest zapoznać się z Regulaminem. 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§9 REZYGNACJA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 xml:space="preserve">1. Uczestnik może zrezygnować z udziału w Konferencji i uzyskać zwrot poniesionych kosztów w wysokości 100% wpłaconej kwoty w przypadku dokonania zgłoszenia rezygnacji najpóźniej do dnia 01.10.2024. Nieobecność uczestnika na konferencji nie jest równoznaczna z rezygnacją z udziału w Konferencji.  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§10. ODPOWIEDZIALNOŚĆ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1.Organizator oświadcza, że treści przekazane przez niego w trakcie Konferencji  mają charakter wyłącznie edukacyjny. Organizator nie ponosi odpowiedzialności za szkody powstałe u Uczestników lub osób trzecich, w związku lub na skutek wykorzystania przez Uczestników informacji, wiedzy lub umiejętności zdobytych w trakcie Konferencji.</w:t>
      </w:r>
    </w:p>
    <w:p>
      <w:pPr>
        <w:pStyle w:val="TreA"/>
        <w:spacing w:lineRule="auto" w:line="360"/>
        <w:rPr/>
      </w:pPr>
      <w:r>
        <w:rPr/>
        <w:t>2.W przypadku, gdy Konferencja nie odbędzie się z przyczyn wyłącznie zależnych od Organizatora, Organizator niezwłocznie poinformuje o tym fakcie Uczestnika.</w:t>
      </w:r>
    </w:p>
    <w:p>
      <w:pPr>
        <w:pStyle w:val="TreA"/>
        <w:spacing w:lineRule="auto" w:line="360"/>
        <w:rPr/>
      </w:pPr>
      <w:r>
        <w:rPr/>
        <w:t>3. Organizator zastrzega sobie prawo do zmian w programie Konferencji, zmiany osób prelegentów, a także do odwołania Konferencji w przypadku zaistnienia zdarzeń losowych niezależnych od Organizatora. W przypadku odwołania Konferencji, informacja o tym fakcie zostanie przekazana zgłoszonym Uczestnikom, a dokonane opłaty za uczestnictwo zwrócone przelewem bankowym.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§ 11.  ZASADY WYKORZYSTANIA WIZERUNKU, GŁOSU ORAZ WYPOWIEDZI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 xml:space="preserve">1. Organizator oświadcza, a Uczestnik wyraża zgodę na to, że przebieg Konferencji będzie rejestrowany w formie nagrania audiowizualnego oraz/lub zdjęć, a tak stworzone utwory będą wykorzystywane do celów emisji w środkach masowego przekazu (telewizja, radio, Internet, prasa, itp.) lub dla celów dokumentacji, promocji, reklamy: Organizatora i innych osób wskazanych przez Organizatora, jak również samej Konferencji (komercyjne wykorzystanie).  </w:t>
      </w:r>
    </w:p>
    <w:p>
      <w:pPr>
        <w:pStyle w:val="TreA"/>
        <w:spacing w:lineRule="auto" w:line="360"/>
        <w:rPr/>
      </w:pPr>
      <w:r>
        <w:rPr/>
        <w:t>2. Organizator informuje, że rejestracja utworów, o których mowa w §11.1. będzie mieć miejsce na terenie całego obiektu, na którym odbywać się będzie Konferencja  chyba że Organizator w sposób wyraźny wyznaczy strefy wolne od nagrywania.</w:t>
      </w:r>
    </w:p>
    <w:p>
      <w:pPr>
        <w:pStyle w:val="TreA"/>
        <w:spacing w:lineRule="auto" w:line="360"/>
        <w:rPr/>
      </w:pPr>
      <w:r>
        <w:rPr/>
        <w:t>3. Uczestnik upoważnia Organizatora do wykorzystania swojego wizerunku oraz/lub głosu i wypowiedzi (jeżeli Uczestnik takowych udzieli w trakcie dyskusji prelekcyjnych oraz/lub do kamery) oraz rozpowszechniania ich jako elementów ww. utworów do celów wymienionych w ust. 1 powyżej, i niniejszym udziela niewyłącznej oraz nieodpłatnej zgody, bez ograniczeń czasowych oraz terytorialnych, na ich wykorzystanie przez Organizatora oraz wszelkie upoważnione do tego przez Organizatora podmioty na różnych polach eksploatacji utworów w szczególności:</w:t>
      </w:r>
    </w:p>
    <w:p>
      <w:pPr>
        <w:pStyle w:val="TreA"/>
        <w:spacing w:lineRule="auto" w:line="360"/>
        <w:rPr/>
      </w:pPr>
      <w:r>
        <w:rPr/>
        <w:t>- utrwalanie na jakimkolwiek nośniku audiowizualnym (na nośnikach wideo, taśmie światłoczułej, magnetycznej i dysku komputerowym, w sieci multimedialnej w tym w Internecie),</w:t>
      </w:r>
    </w:p>
    <w:p>
      <w:pPr>
        <w:pStyle w:val="TreA"/>
        <w:spacing w:lineRule="auto" w:line="360"/>
        <w:rPr/>
      </w:pPr>
      <w:r>
        <w:rPr/>
        <w:t>- zwielokrotnianie jakąkolwiek techniką,</w:t>
      </w:r>
    </w:p>
    <w:p>
      <w:pPr>
        <w:pStyle w:val="TreA"/>
        <w:spacing w:lineRule="auto" w:line="360"/>
        <w:rPr/>
      </w:pPr>
      <w:r>
        <w:rPr/>
        <w:t>- publiczne wyświetlanie, odtwarzanie, nadawanie i reemitowanie,</w:t>
      </w:r>
    </w:p>
    <w:p>
      <w:pPr>
        <w:pStyle w:val="TreA"/>
        <w:spacing w:lineRule="auto" w:line="360"/>
        <w:rPr/>
      </w:pPr>
      <w:r>
        <w:rPr/>
        <w:t>- wypożyczenie, najem, użyczenie nośników, na których utrwalono wizerunek, głos, wypowiedź,</w:t>
      </w:r>
    </w:p>
    <w:p>
      <w:pPr>
        <w:pStyle w:val="TreA"/>
        <w:spacing w:lineRule="auto" w:line="360"/>
        <w:rPr/>
      </w:pPr>
      <w:r>
        <w:rPr/>
        <w:t>- wprowadzenie do pamięci komputera i do sieci multimedialnej,</w:t>
      </w:r>
    </w:p>
    <w:p>
      <w:pPr>
        <w:pStyle w:val="TreA"/>
        <w:spacing w:lineRule="auto" w:line="360"/>
        <w:rPr/>
      </w:pPr>
      <w:r>
        <w:rPr/>
        <w:t>- wykorzystanie na różnego rodzaju stronach internetowych (m.in. na stronie Organizatora).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§12. POSTANOWIENIA KOŃCOWE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1. Organizator udostępnia treść Regulaminu przed zawarciem Umowy.</w:t>
      </w:r>
    </w:p>
    <w:p>
      <w:pPr>
        <w:pStyle w:val="TreA"/>
        <w:spacing w:lineRule="auto" w:line="360"/>
        <w:rPr/>
      </w:pPr>
      <w:r>
        <w:rPr/>
        <w:t>2. Organizator zastrzega sobie prawo do wprowadzania zmian w Regulaminie.</w:t>
      </w:r>
    </w:p>
    <w:p>
      <w:pPr>
        <w:pStyle w:val="TreA"/>
        <w:spacing w:lineRule="auto" w:line="360"/>
        <w:rPr/>
      </w:pPr>
      <w:r>
        <w:rPr/>
        <w:t>3. Każdy nowy regulamin obowiązuje dla osób, które nie zapisały się jeszcze na Konferencję lub zaakceptowały nowy regulamin.</w:t>
      </w:r>
    </w:p>
    <w:p>
      <w:pPr>
        <w:pStyle w:val="TreA"/>
        <w:spacing w:lineRule="auto" w:line="360"/>
        <w:rPr/>
      </w:pPr>
      <w:r>
        <w:rPr/>
        <w:t>4. Liczba miejsc udziału w Konferencji jest ograniczona. O udziale w Konferencji decyduje kolejność zgłoszeń.</w:t>
      </w:r>
    </w:p>
    <w:p>
      <w:pPr>
        <w:pStyle w:val="TreA"/>
        <w:spacing w:lineRule="auto" w:line="360"/>
        <w:rPr/>
      </w:pPr>
      <w:r>
        <w:rPr/>
        <w:t>5. Organizator zastrzega sobie prawo do wyłączenia z udziału w Konferencji Uczestników, którzy naruszają jakiekolwiek postanowienia niniejszego Regulaminu, a w szczególności:</w:t>
      </w:r>
    </w:p>
    <w:p>
      <w:pPr>
        <w:pStyle w:val="TreA"/>
        <w:spacing w:lineRule="auto" w:line="360"/>
        <w:rPr/>
      </w:pPr>
      <w:r>
        <w:rPr/>
        <w:t>a) podejmują działania sprzeczne z prawem, z dobrymi obyczajami lub godzące w uzasadnione interesy osób trzecich;</w:t>
      </w:r>
    </w:p>
    <w:p>
      <w:pPr>
        <w:pStyle w:val="TreA"/>
        <w:spacing w:lineRule="auto" w:line="360"/>
        <w:rPr/>
      </w:pPr>
      <w:r>
        <w:rPr/>
        <w:t>b) podejmują działania zmierzające do objęcia albo wskazujące na próbę obejścia Regulaminu lub zasad odbywania Konferencji;</w:t>
      </w:r>
    </w:p>
    <w:p>
      <w:pPr>
        <w:pStyle w:val="TreA"/>
        <w:spacing w:lineRule="auto" w:line="360"/>
        <w:rPr/>
      </w:pPr>
      <w:r>
        <w:rPr/>
        <w:t>c) podejmują działania naruszające uzasadnione interesy Organizatora lub godzące w jego wizerunek.</w:t>
      </w:r>
    </w:p>
    <w:p>
      <w:pPr>
        <w:pStyle w:val="TreA"/>
        <w:spacing w:lineRule="auto" w:line="360"/>
        <w:rPr/>
      </w:pPr>
      <w:r>
        <w:rPr/>
        <w:t>6. W sprawach nieuregulowanych niniejszym Regulaminem stosuje się odpowiednio przepisy Kodeksu Cywilnego.</w:t>
      </w:r>
    </w:p>
    <w:p>
      <w:pPr>
        <w:pStyle w:val="TreA"/>
        <w:spacing w:lineRule="auto" w:line="360"/>
        <w:rPr/>
      </w:pPr>
      <w:r>
        <w:rPr/>
        <w:t>7. W razie zmiany lub unieważnienia wskutek prawomocnego orzeczenia sądu, któregokolwiek z postanowień Regulaminu, pozostałe jego postanowienia pozostają w mocy.</w:t>
      </w:r>
    </w:p>
    <w:p>
      <w:pPr>
        <w:pStyle w:val="TreA"/>
        <w:spacing w:lineRule="auto" w:line="360"/>
        <w:rPr/>
      </w:pPr>
      <w:r>
        <w:rPr/>
        <w:t>8. Wszelkie spory pomiędzy Organizatorem będą rozstrzygane najpierw ugodowo, a następnie przez sąd właściwy miejscowo dla siedziby Organizatora.</w:t>
      </w:r>
    </w:p>
    <w:p>
      <w:pPr>
        <w:pStyle w:val="TreA"/>
        <w:spacing w:lineRule="auto" w:line="360"/>
        <w:rPr/>
      </w:pPr>
      <w:r>
        <w:rPr/>
        <w:t>9. Organizatorzy nie ponoszą odpowiedzialności za rzeczy Uczestników, które mogą zostać</w:t>
      </w:r>
    </w:p>
    <w:p>
      <w:pPr>
        <w:pStyle w:val="TreA"/>
        <w:spacing w:lineRule="auto" w:line="360"/>
        <w:rPr/>
      </w:pPr>
      <w:r>
        <w:rPr/>
        <w:t>zgubione, zniszczone lub skradzione podczas Konferencji.</w:t>
      </w:r>
    </w:p>
    <w:p>
      <w:pPr>
        <w:pStyle w:val="TreA"/>
        <w:spacing w:lineRule="auto" w:line="360"/>
        <w:rPr/>
      </w:pPr>
      <w:r>
        <w:rPr/>
        <w:t>10. Polityka Prywatności stanowi integralną część Regulaminu. Do zmian treści Polityki Prywatności stosuje się odpowiednio postanowienia dotyczące zmiany Regulaminu.</w:t>
      </w:r>
    </w:p>
    <w:p>
      <w:pPr>
        <w:pStyle w:val="TreA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uzula informacyjna:</w:t>
      </w:r>
    </w:p>
    <w:p>
      <w:pPr>
        <w:pStyle w:val="TreA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W celu zapewnienia ochrony Twoich danych osobowych zgodnie z obowiązującymi przepisami prawa, tj. Rozporządzeniem Parlamentu Europejskiego i Rady (UE) nr 2016/679 z dnia 27 kwietnia 2016 r. w sprawie ochrony osób fizycznych w związku z przetwarzaniem danych osobowych i w sprawie swobodnego przepływu takich danych oraz uchylenia dyrektywy 95/46/WE (tzw. ogólne rozporządzenie o ochronie danych) – dalej „RODO”,  Fundacja Progredi opracowała Klauzulę informacyjną.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1. Administrator danych osobowych.</w:t>
      </w:r>
    </w:p>
    <w:p>
      <w:pPr>
        <w:pStyle w:val="TreA"/>
        <w:spacing w:lineRule="auto" w:line="360"/>
        <w:rPr/>
      </w:pPr>
      <w:r>
        <w:rPr/>
        <w:t>Administratorem Danych Osobowych jest Fundacja Progredi z siedzibą ul. Sportowa 3c; Słupsk KRS: 0000970155, NIP: 8393229961 zwana dalej Administratorem.</w:t>
      </w:r>
    </w:p>
    <w:p>
      <w:pPr>
        <w:pStyle w:val="TreA"/>
        <w:spacing w:lineRule="auto" w:line="360"/>
        <w:rPr/>
      </w:pPr>
      <w:r>
        <w:rPr/>
        <w:t>Administrator dokłada szczególnej staranności w celu ochrony interesów osób, których dane dotyczą, a w szczególności zapewnia, że zbierane przez niego dane są przetwarzane zgodnie z prawem; zbierane dla oznaczonych, zgodnych z prawem celów i niepoddawane dalszemu przetwarzaniu niezgodnemu z tymi celami; merytorycznie poprawne i adekwatne w stosunku do celów, w jakich są przetwarzane oraz przechowywane w postaci umożliwiającej identyfikację osób, których dotyczą, nie dłużej niż jest to niezbędne do osiągnięcia celu przetwarzania.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2. Zakres przetwarzanych danych osobowych.</w:t>
      </w:r>
    </w:p>
    <w:p>
      <w:pPr>
        <w:pStyle w:val="TreA"/>
        <w:spacing w:lineRule="auto" w:line="360"/>
        <w:rPr/>
      </w:pPr>
      <w:r>
        <w:rPr/>
        <w:t>W związku z organizacją Konferencji przetwarzamy dane osobowe Uczestników zawarte w formularzu rejestracyjnym oraz dane o obecności na Konferencji. Ponadto, w zależności od indywidualnych potrzeb, przetwarzamy dane: wymagane przepisami prawa, np. prawa podatkowego, rachunkowości; dane zawarte we wnioskach, skargach i innych wystąpieniach Uczestników do nas.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3. Cele przetwarzania danych osobowych.</w:t>
      </w:r>
    </w:p>
    <w:p>
      <w:pPr>
        <w:pStyle w:val="TreA"/>
        <w:spacing w:lineRule="auto" w:line="360"/>
        <w:rPr/>
      </w:pPr>
      <w:r>
        <w:rPr/>
        <w:t>Dane osobowe są przetwarzane w celu rejestracji, zapewnienia dostępu do Konferencji wysyłania Notyfikacji dotyczących Konferencji, dokumentowania przebiegu konferencji; wszelkie inne kwestie administracyjne wymagane dla właściwej organizacji i przebiegu Konferencji oraz</w:t>
      </w:r>
    </w:p>
    <w:p>
      <w:pPr>
        <w:pStyle w:val="TreA"/>
        <w:spacing w:lineRule="auto" w:line="360"/>
        <w:rPr/>
      </w:pPr>
      <w:r>
        <w:rPr/>
        <w:t>bezpieczeństwa jej Uczestników, Prelegentów i obsługi.  Ponadto dane przetwarzane są w celach analitycznych i statystycznych – by stale poprawiać jakość usług świadczonych i dostosowywać jego funkcjonalności do Twoich potrzeb.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4. Okres przetwarzania danych osobowych.</w:t>
      </w:r>
    </w:p>
    <w:p>
      <w:pPr>
        <w:pStyle w:val="TreA"/>
        <w:spacing w:lineRule="auto" w:line="360"/>
        <w:rPr/>
      </w:pPr>
      <w:r>
        <w:rPr/>
        <w:t>Twoje dane osobowe są przetwarzane (przechowywane) przez następujące okresy: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- przez okres obowiązywania umowy szkoleniowej, a po jej zakończeniu przez okres 1 roku, chyba że dłuższy okres uzasadnia okres przedawnienia roszczeń wynikających z umowy lub innych tytułów,</w:t>
      </w:r>
    </w:p>
    <w:p>
      <w:pPr>
        <w:pStyle w:val="TreA"/>
        <w:spacing w:lineRule="auto" w:line="360"/>
        <w:rPr/>
      </w:pPr>
      <w:r>
        <w:rPr/>
        <w:t>- do momentu wygaśnięcia obowiązków przechowywania danych wynikających z przepisów prawa, np. podatkowego,</w:t>
      </w:r>
    </w:p>
    <w:p>
      <w:pPr>
        <w:pStyle w:val="TreA"/>
        <w:spacing w:lineRule="auto" w:line="360"/>
        <w:rPr/>
      </w:pPr>
      <w:r>
        <w:rPr/>
        <w:t>- w zakresie, w jakim podstawą przetwarzania danych osobowych jest Twoja zgoda – do czasu jej wycofania lub przez okres na jaki została udzielona.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5. Pouczenie o Twoich prawach.</w:t>
      </w:r>
    </w:p>
    <w:p>
      <w:pPr>
        <w:pStyle w:val="TreA"/>
        <w:spacing w:lineRule="auto" w:line="360"/>
        <w:rPr/>
      </w:pPr>
      <w:r>
        <w:rPr/>
        <w:t>Przysługują Ci następujące uprawnienia w związku z przetwarzaniem przez nas Twoich danych osobowych: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- prawo dostępu do danych osobowych,</w:t>
      </w:r>
    </w:p>
    <w:p>
      <w:pPr>
        <w:pStyle w:val="TreA"/>
        <w:spacing w:lineRule="auto" w:line="360"/>
        <w:rPr/>
      </w:pPr>
      <w:r>
        <w:rPr/>
        <w:t>- prawo żądania sprostowania danych osobowych,</w:t>
      </w:r>
    </w:p>
    <w:p>
      <w:pPr>
        <w:pStyle w:val="TreA"/>
        <w:spacing w:lineRule="auto" w:line="360"/>
        <w:rPr/>
      </w:pPr>
      <w:r>
        <w:rPr/>
        <w:t>- prawo żądania usunięcia danych osobowych,</w:t>
      </w:r>
    </w:p>
    <w:p>
      <w:pPr>
        <w:pStyle w:val="TreA"/>
        <w:spacing w:lineRule="auto" w:line="360"/>
        <w:rPr/>
      </w:pPr>
      <w:r>
        <w:rPr/>
        <w:t>- prawo żądania ograniczenia przetwarzania danych osobowych,</w:t>
      </w:r>
    </w:p>
    <w:p>
      <w:pPr>
        <w:pStyle w:val="TreA"/>
        <w:spacing w:lineRule="auto" w:line="360"/>
        <w:rPr/>
      </w:pPr>
      <w:r>
        <w:rPr/>
        <w:t>- prawo wniesienia sprzeciwu wobec przetwarzania danych osobowych – w zakresie, w jakim dane te są przetwarzane z uwagi na prawnie uzasadniony interes Administratora, w szczególności przysługuje Ci prawo sprzeciwu wobec przetwarzania danych na potrzeby marketingu bezpośredniego,</w:t>
      </w:r>
    </w:p>
    <w:p>
      <w:pPr>
        <w:pStyle w:val="TreA"/>
        <w:spacing w:lineRule="auto" w:line="360"/>
        <w:rPr/>
      </w:pPr>
      <w:r>
        <w:rPr/>
        <w:t>- prawo wycofania, w każdym czasie, wyrażonej zgody na przetwarzanie przez nas Twoich danych osobowych, o ile podstawą przetwarzania tych danych jest Twoja zgoda, przy czym wycofanie zgody nie ma wpływu na zgodność z prawem przetwarzania, którego dokonano na podstawie zgody przed jej wycofaniem; w celu wycofania zgody prosimy skontaktować się z nami pocztą elektroniczną na adres progredi@fundacjaprogredi.pl</w:t>
      </w:r>
    </w:p>
    <w:p>
      <w:pPr>
        <w:pStyle w:val="TreA"/>
        <w:spacing w:lineRule="auto" w:line="360"/>
        <w:rPr/>
      </w:pPr>
      <w:r>
        <w:rPr/>
        <w:t>- prawo żądania przenoszenia Państwa danych wskazanemu administratorowi, tj. prawo do otrzymania od Administratora posiadanych przez nas Państwa danych osobowych, w ustrukturyzowanym, powszechnie używanym formacie elektronicznym,</w:t>
      </w:r>
    </w:p>
    <w:p>
      <w:pPr>
        <w:pStyle w:val="TreA"/>
        <w:spacing w:lineRule="auto" w:line="360"/>
        <w:rPr/>
      </w:pPr>
      <w:r>
        <w:rPr/>
        <w:t>- prawo do wniesienia skargi do organu nadzorczego zajmującego się ochroną danych osobowych, tj. do Prezesa Urzędu Ochrony Danych Osobowych.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6. Przekazywanie danych.</w:t>
      </w:r>
    </w:p>
    <w:p>
      <w:pPr>
        <w:pStyle w:val="TreA"/>
        <w:spacing w:lineRule="auto" w:line="360"/>
        <w:rPr/>
      </w:pPr>
      <w:r>
        <w:rPr/>
        <w:t>Dane osobowe Uczestnika nie będą przetwarzane w sposób zautomatyzowany, w tym nie będą podlegać profilowaniu, ani nie trafią poza Europejski Obszar Gospodarczy.</w:t>
      </w:r>
    </w:p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  <w:t>7. Postanowienia końcowe</w:t>
      </w:r>
    </w:p>
    <w:p>
      <w:pPr>
        <w:pStyle w:val="TreA"/>
        <w:spacing w:lineRule="auto" w:line="360"/>
        <w:rPr/>
      </w:pPr>
      <w:r>
        <w:rPr/>
        <w:t xml:space="preserve">Administrator wyznaczył inspektora ochrony danych, nadzorującego prawidłowość przetwarzania Twoich danych osobowych, z którym można skontaktować się za pośrednictwem: email: </w:t>
      </w:r>
      <w:hyperlink r:id="rId2">
        <w:r>
          <w:rPr>
            <w:rStyle w:val="InternetLink"/>
            <w:b/>
            <w:bCs/>
          </w:rPr>
          <w:t>natalia.prawdzik@fundacjaprogredi.pl</w:t>
        </w:r>
      </w:hyperlink>
      <w:r>
        <w:rPr>
          <w:b/>
          <w:bCs/>
          <w:color w:val="03C3E7"/>
        </w:rPr>
        <w:t xml:space="preserve"> </w:t>
      </w:r>
      <w:r>
        <w:rPr/>
        <w:t xml:space="preserve">lub pisemnie na adres Administratora danych z dopiskiem: „Inspektor Ochrony Danych Osobowych” </w:t>
      </w:r>
    </w:p>
    <w:p>
      <w:pPr>
        <w:pStyle w:val="TreA"/>
        <w:spacing w:lineRule="auto" w:line="360"/>
        <w:rPr/>
      </w:pPr>
      <w:r>
        <w:rPr/>
        <w:t xml:space="preserve">W kwestiach nieuregulowanych niniejszą Klauzulą informacyjną, odpowiednie zastosowanie mają właściwe przepisy prawa powszechnie obowiązującego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prawdzik@fundacjaprogred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39:00Z</dcterms:created>
  <dc:creator>PRAWDZIK Natalia (ENGIE EC SLUPSK)</dc:creator>
  <dc:description/>
  <cp:keywords/>
  <dc:language>en-US</dc:language>
  <cp:lastModifiedBy>Natalia Prawdzik</cp:lastModifiedBy>
  <dcterms:modified xsi:type="dcterms:W3CDTF">2024-07-16T14:39:00Z</dcterms:modified>
  <cp:revision>2</cp:revision>
  <dc:subject/>
  <dc:title/>
</cp:coreProperties>
</file>